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SHIELD Version 5.2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KSHLD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unning VSHIELD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the P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in memory,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, system files, and itself before installing itself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-and-Stay-Resident (TSR)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for virus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validation codes added by SCAN as programs load,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are checked before they are allowed to run;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found VSHIELD will not allow it to execute. 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vents reboots from disks infected by boot-sect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 to determine if a file has been altered.  VSHIELD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heck for viruses as files are copied or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et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0Kb of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loaded normally, 3Kb if swapped-to-disk, or 416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ha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VSHIELD, VSHIELD1, and CHKSHLD execu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describes how to use VALI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Version 5.2V1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Version 0.2 program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VSHIELD.EXE   VSHIELD1.EXE   CHKSHL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45,592        11,323         7,8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01-19-1993    2-14-1991      01-19-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000C          8578           228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1112          03CE           0C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been dama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ptions stored in it with the /SAVE switch.  Ru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he /SAVE switch to remove any stored option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un VALIDATE.  Always obtain your copy of VSHIEL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source. The latest version of VSHIELD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our BBS at (408) 988-400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programs are archived with PKWare's PKZIP Authe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rification.  If you do not see an "-AV" after eve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e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21V100 replaces Version 5.2V100. It cance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a debu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has been updated to recognize new viruses a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ersio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TROJAN-PRO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0Kb of mem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reduced to 416 bytes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3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            - Checks DOS processes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ACCESS option tells VSHIELD to check for virus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program is opened for any reason.  The /ACCESS ma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rograms under Windows or when copying with menu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/CV with /ACCESS is not recommended for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  The /ACCESS option cannot be used with the /SWA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options.  The /ACCESS option is for high risk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pen university computer labs or software develop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for example, prevent a developer from zipping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nto an archiv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from being run.  This option is f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 to prevent users from running programs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a virus.  An exception list of "trusted"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o allow use of programs that do not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 attached.  For instructions on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Upper Memory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NDOS.  This option cannot be used with the /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instructs VSHIELD where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and file name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stand-alone PC's or networks with no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S-DOS 5.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.EXE must be used (for 386/486 systems) or QEMM (for 286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/486 systems)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e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is used when running Windows 3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to display messages properly. 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indows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xxxxx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 xxxxx - Check for version 'xxxxx'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4.3V84" for VSHIELD 4.3V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SWAP /F C:\VSHIELD.EX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 /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,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mod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4.3V84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4.3V84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being used, VSHIELD *MUST*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th the /RECONNECT option AFTER the network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because network drivers replace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terrupts so VSHIELD no longer recognizes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g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100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2V100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ff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rt of sample Novell system login scri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HKSHLD /V 4.3V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vell system login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tart of sample NOLOGIN.BAT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LOGIN.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